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itle:</w:t>
        <w:tab/>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Radio to X-ray observations of the jet-cloud interaction in PKS2152-699</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uthor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R A E Fosbury, T Bedding, L Binette, S Borelli, A Cimatti, Th Courvoisier, S di Serego Alighieri, P Grandi, J Kirk, T Snijders, C Tadhunter, W Wilson</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ddresses:</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b/>
          <w:b/>
          <w:bCs/>
          <w:color w:val="000000"/>
          <w:sz w:val="24"/>
          <w:szCs w:val="24"/>
        </w:rPr>
      </w:pPr>
      <w:r>
        <w:rPr>
          <w:rFonts w:eastAsia="Bookman" w:cs="Bookman" w:ascii="Bookman" w:hAnsi="Bookman"/>
          <w:b/>
          <w:bCs/>
          <w:color w:val="000000"/>
          <w:sz w:val="24"/>
          <w:szCs w:val="24"/>
        </w:rPr>
        <w:t>Abstract</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b/>
          <w:b/>
          <w:bCs/>
          <w:color w:val="000000"/>
          <w:sz w:val="24"/>
          <w:szCs w:val="24"/>
        </w:rPr>
      </w:pPr>
      <w:r>
        <w:rPr>
          <w:rFonts w:eastAsia="Bookman" w:cs="Bookman" w:ascii="Bookman" w:hAnsi="Bookman"/>
          <w:b/>
          <w:bCs/>
          <w:color w:val="000000"/>
          <w:sz w:val="24"/>
          <w:szCs w:val="24"/>
        </w:rPr>
        <w:t>Introduction</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he far-field radiation pattern of an active galactic nucleus is clearly anisotropic. The physical origin of this anisotropy can be both intrinsic and extrinsic, eg. relativistic beaming or obscuration by an equatorial disk or torus respectively, but the structures responsible for forming or modifying this power output are generally on spatial scales too small to be resolved with any technique other than radio VLBI in nearby objects (Nature Jan 95 - masers). In addition to the photon radiation, there is a matter outflow which, in the case of the powerful radio sources, can take the form of a highly collimated jet moving at relativistic speeds over at least part of its length.</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he interaction between these forms of power output and material within and beyond the host galaxy can provide a rich source of information, not only about the AGN itself, but also about the nature of the host and its environment. This is particularly pertinent at high redshift where a powerful quasar can illuminate its surroundings over a large volume and give us a picture of the early evolution of galaxies which it complimentary to that which can be gleaned from absorption line studies. The result of these interactions is seen clearly in the high redshift radio galaxies (HzRG) where there is a close alignment between the elongated (rest-frame) ultraviolet images and the radio axis: the 'alingment effect' (McCarthy et al. 1987; Chambers et al. 1987; see also McCarthy 1993 - ARAA)</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t is largely because of the importance of being able to understand the physical processes which result in the structures visible at early epochs that we have continued our detailed study of the nearby radio galaxy PKS2152-699 (z=0.0282). This object exhibits a region of energetic extranuclear activity which, because of its brightness over a very broad waveband, gives us the opportunity to study the effects of a jet/cloud interaction in considerable detail (Tadhunter et al. 1987, Tadhunter et al. 1988, di Serego Alighieri et al. 1988, Fosbury et al. 1990).</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he galaxy identified with the radio source is an E3 with B=14.8 (M_B=-21.4; H_0=50 km/s/Mpc). The total radio power at 5GHz is 5x10^25 W/Hz. There is an intense nuclear emission line spectrum which has been described in the optical by Marenbach &amp; Appenzeller (1982), Whittle (1982), Danziger &amp; Goss (1983) and Tadhunter et al. (1987, 1988) and in the ultraviolet by Fosbury et al. (1990) and Keel &amp; Windhorst (1991). The Highly Ionized Cloud (HIC), at a projected distance from the nucleus of around 10 arcsec (8kpc), shows a highly excited emission line spectrum with ions extending up to Fe^9+ and a very blue optical to near-UV continuum with 10% linear polarization with the E-vector perpendicular to the position angle of the nucleus-HIC axis. The existence of the blue, polarized continuum led di Serego Alighieri et al. (1988) to suggest that this resulted from the scattering by dust in the cloud of beamed radiation from the nucleus. With a typical AGN spectrum extending to higher energies, such a photon beam could readily ionize the gas in the HIC although there are very likely to be additional local sources of ionization such as high velocity shocks (Bicknell ref.). The presence of some gas at high velocities, observed at velocities up to 3000 km/s from the systemic velocity of the HIC and galaxy, is indicated by weak, broad blue wings on the intense [OIII] lines emitted by the HIC (Tadhunter et al. 1988).</w:t>
      </w:r>
      <w:r>
        <w:br w:type="page"/>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Early, low resolution radio maps show an unequal double with an axis position angle of 25deg (Tadhunter et al. 1988, cf. 46deg: the PA of the HIC) and the first maps made with the Australia Telescope (Norris et al. 1990; Fosbury et al. 1990) start to reveal the nuclear source distinct from the southern lobe. VLBI observations at 2.3GHz show an elliptical core with a major axis in PA 40deg (John Reynolds, private communication - check publication, email sen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n this paper we present observations of this galaxy which are designed to elucidate in more detail the nature of the physical interaction between the nuclear activity and the HIC. Full synthesis observations at two frequencies with the Australia Telescope Compact Array show radio emission associated --- but not coextensive ---  with the optical cloud. IUE spectra are used to measure line and continuum fluxes separately from the nucleus and the HIC. The High Resolution Imager (HRI, ref)) on the ROSAT satellite reveals X-ray emission coincident with both components. In addition, we have new optical line and continuum images which show fainter emission line regions extending to much larger radial distances close to the PA of the HIC. The existence of one of these clouds was already known from the spectroscopic observations of Tadhunter et al. (1988). A K-band image allows us to place an upper limit on the HIC flux at 2.2 microns. Ultraviolet imaging and polarimetry with HST will be described in a subsequent paper.</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Describe organisation of paper.</w:t>
      </w:r>
    </w:p>
    <w:p>
      <w:pPr>
        <w:pStyle w:val="Normal"/>
        <w:bidi w:val="0"/>
        <w:spacing w:lineRule="auto" w:line="240" w:before="100" w:after="0"/>
        <w:ind w:left="0" w:right="0" w:hanging="0"/>
        <w:jc w:val="left"/>
        <w:rPr>
          <w:rFonts w:ascii="Bookman" w:hAnsi="Bookman" w:eastAsia="Bookman" w:cs="Bookman"/>
          <w:color w:val="000000"/>
          <w:sz w:val="24"/>
          <w:szCs w:val="24"/>
        </w:rPr>
      </w:pPr>
      <w:r>
        <w:rPr/>
      </w:r>
      <w:r>
        <w:br w:type="page"/>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b/>
          <w:b/>
          <w:bCs/>
          <w:color w:val="000000"/>
          <w:position w:val="-4"/>
          <w:sz w:val="24"/>
          <w:szCs w:val="24"/>
        </w:rPr>
      </w:pPr>
      <w:r>
        <w:rPr>
          <w:rFonts w:eastAsia="Bookman" w:cs="Bookman" w:ascii="Bookman" w:hAnsi="Bookman"/>
          <w:b/>
          <w:bCs/>
          <w:color w:val="000000"/>
          <w:position w:val="-4"/>
          <w:sz w:val="24"/>
          <w:szCs w:val="24"/>
        </w:rPr>
        <w:t>Observations</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i/>
          <w:i/>
          <w:iCs/>
          <w:color w:val="000000"/>
          <w:sz w:val="24"/>
          <w:szCs w:val="24"/>
        </w:rPr>
      </w:pPr>
      <w:r>
        <w:rPr>
          <w:rFonts w:eastAsia="Bookman" w:cs="Bookman" w:ascii="Bookman" w:hAnsi="Bookman"/>
          <w:i/>
          <w:iCs/>
          <w:color w:val="000000"/>
          <w:sz w:val="24"/>
          <w:szCs w:val="24"/>
        </w:rPr>
        <w:t>Australia Telescope</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he radio galaxy PKS2152-699 was the first radio image obtained the Australia Telescope (Norris et al. 1990). Further early maps were shown by Fosbury et al.  (1990) and it was on the basis of these that we decided to obtain full synthesis maps with the Australia Telescope Compact Array (ATCA) at both 3 and 6cm wavelength.  Four configurations of the 6km ATCA were used on the 19 and 23 January, 21 March and 1 April 1992 . The derived flux densities for the major image components are listed in Table &lt;n&gt;. The flux scale is based on the recent compilation of measurements of PKS1934-638 by John Reynolds (privat communication, 30 July 1994). This differs from the previous calibration in use at the AT by (new-old) -7.9% at 4740MHz and +9.8% at 8640MHz. The total fluxes derived from these synthesis observations are lower than single dish observations at the same frequencies due to missing small spacings. This is particularly apparent at 3cm. The total intensity maps are shown in Figure &lt;m&gt;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he source shows a mixed FR I/II morphology (Fanaroff &amp; Riley 19??) with an edge-brightened southern lobe which suggests jet precession. The northern lobe, however, is diffuse with a much lower surface brightness and a single, centrally placed hot spot. The source is asymmetric both in lobe flux ratio and core distance ratio . (add numbers). The position of the radio axis (PA25°) is significantly different from the position angle of the HIC with respect to the nucleus (45°) and, while there is a radio component at a similar radial distance to the HIC, its PA is intermediate between these two and it appears to lie on the northern edge of the optical and X-ray HIC source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 precise position of the nuclear source has been determined from a dual S/X-band VLBI observation between Tidbinbilla and Hobart (Reynolds et al. 1994?). This is given, along with astrometry at other wavelengths, in Table &lt;n&gt;. Comments on structure?</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Comments on the polarization structure.</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Reduction description</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mages at both frequencie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Polarization (mostly at 6cm)</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Derive the total flux from the MOST observation - see Gordon</w:t>
      </w:r>
      <w:r>
        <w:br w:type="page"/>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i/>
          <w:i/>
          <w:iCs/>
          <w:color w:val="000000"/>
          <w:sz w:val="24"/>
          <w:szCs w:val="24"/>
        </w:rPr>
      </w:pPr>
      <w:r>
        <w:rPr>
          <w:rFonts w:eastAsia="Bookman" w:cs="Bookman" w:ascii="Bookman" w:hAnsi="Bookman"/>
          <w:i/>
          <w:iCs/>
          <w:color w:val="000000"/>
          <w:sz w:val="24"/>
          <w:szCs w:val="24"/>
        </w:rPr>
        <w:t>IUE</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Ultraviolet spectra have been obtained of PKS2152-699 with both the long and short wavelength cameras on the IUE satellite during 1984 and 1989 (see Table &lt;n&gt;). Although two of these exposures were specifically centred on the HIC, the size and orientation of the large aperture means that both nucleus and cloud can be present simultaneously. During reduction of the cloud spectra, care has been taken to exclude the parts of the image contaning by nuclear ligh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Since the source is faint by IUE standards, the preceeding exposures taken by the cameras were checked to ensure that no bright sources contributed remnant images. The spectrum below Geocoronal Ly-a is very uncertain, but the SWP is well-exposed at its long wavelength end. Both ends of the LWP spectra (1950-2300Å and 3100-3300Å) are unreliable. Our best estimates of the emission line fluxes from the nucleus and the HIC are given in Table &lt;n&gt;. The continuum flux was first averaged in 100Å bins. The most reliable of these, ie. those excluding emission lines and in reasonably well exposed regions, were combined to give the bands and their associated fluxes in Table &lt;n&gt;. The flux for the HIC below 1750Å is less than 3s and so should be considered an upper limit. Figure &lt;m&gt; shows these continuum points together with the optical (emission line free) fluxes from di Sergo Alighieri et al. (1988).</w:t>
      </w:r>
      <w:r>
        <w:br w:type="page"/>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i/>
          <w:i/>
          <w:iCs/>
          <w:color w:val="000000"/>
          <w:sz w:val="24"/>
          <w:szCs w:val="24"/>
        </w:rPr>
      </w:pPr>
      <w:r>
        <w:rPr>
          <w:rFonts w:eastAsia="Bookman" w:cs="Bookman" w:ascii="Bookman" w:hAnsi="Bookman"/>
          <w:i/>
          <w:iCs/>
          <w:color w:val="000000"/>
          <w:sz w:val="24"/>
          <w:szCs w:val="24"/>
        </w:rPr>
        <w:t>ROSA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Observations of the PKS2152-699 field were obtained with all three instruments on ROSAT during AO-2. The primary instrument was the HRI but a short observation was also made with the PSPC. The WFC was run in parallel with HRI. The observation log is given in Table &lt;n&g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The directly summed image of the HRI data shows a source — the strongest in the field — which we identify with the galaxy (Figure &lt;m&gt;a). In order to realise the full angular resolution of the instrument, it is necessary to correct for the well-known spacecraft attitude 'wobble' and the secular errors in the star-tracker calibration (eg. Morse 1994). Consequently, we  divided the data into time segments whose length, typically 1000–1500 sec, was set to enable the determination of a centroid position for the galaxy with a precision comparable to the width of the point spread function (PSF). After some manipulation of the start and finish times of these segments to avoid obvious position jumps, the sub-images were shifted and added to give the combined photon image shown in Figure &lt;m&gt;b.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n order to convert the corrected photon image to an intensity map, we have made a conservative application of the Lucy-Richardson image restoration algorithm (ref) using  the 'instantaneous' on-axis HRI PSF (ref) convolved with a gaussian function with a sigma of ?arcsec, representing the mean centroiding error. For presentation, the resulting intensity model is convolved with a gaussian PSF with a FWHM of 3 arcsec (Figure &lt;m&gt;c) — which is the approximate resolution of the centroided image. Such an application of this algorithm is not intended to enhance spatial resolution but rather to filter thos components of the noise with spatial frequencies incompatible with the instrumental PSF (ref).</w:t>
      </w:r>
    </w:p>
    <w:p>
      <w:pPr>
        <w:pStyle w:val="Normal"/>
        <w:bidi w:val="0"/>
        <w:spacing w:lineRule="auto" w:line="240" w:before="100" w:after="0"/>
        <w:ind w:left="0" w:right="0" w:hanging="0"/>
        <w:jc w:val="left"/>
        <w:rPr>
          <w:rFonts w:ascii="Bookman" w:hAnsi="Bookman" w:eastAsia="Bookman" w:cs="Bookman"/>
          <w:i/>
          <w:i/>
          <w:iCs/>
          <w:color w:val="000000"/>
          <w:sz w:val="24"/>
          <w:szCs w:val="24"/>
        </w:rPr>
      </w:pPr>
      <w:r>
        <w:rPr>
          <w:rFonts w:eastAsia="Bookman" w:cs="Bookman" w:ascii="Bookman" w:hAnsi="Bookman"/>
          <w:i/>
          <w:iCs/>
          <w:color w:val="000000"/>
          <w:sz w:val="24"/>
          <w:szCs w:val="24"/>
        </w:rPr>
        <w:t>Derivation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HRI flux</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Relative positions of the two sources and uncertainty</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PSPC flux and spectral fit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Variability?</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Rejection of outer HRI energy channels (Cecil et al.) ?</w:t>
      </w:r>
      <w:r>
        <w:br w:type="page"/>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i/>
          <w:i/>
          <w:iCs/>
          <w:color w:val="000000"/>
          <w:sz w:val="24"/>
          <w:szCs w:val="24"/>
        </w:rPr>
      </w:pPr>
      <w:r>
        <w:rPr>
          <w:rFonts w:eastAsia="Bookman" w:cs="Bookman" w:ascii="Bookman" w:hAnsi="Bookman"/>
          <w:i/>
          <w:iCs/>
          <w:color w:val="000000"/>
          <w:sz w:val="24"/>
          <w:szCs w:val="24"/>
        </w:rPr>
        <w:t>Optical imaging</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Images centred on PKS2152-699 were obtained with the ESO NTT using interference filters of bandwidth around 70Å FWHM chosen to isolate the [OII] 3727 and [OIII] 5007 doublets and the nearby continuum (Table &lt;n&gt;).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The data were reduced using the method described by di Serego Alighieri (1989). This involved removing cosmic rays during the combination of sub-exposures, subtracting the sky using measurements in the region surrounding the galaxy and co-aligning the line and continuum frames using field stars. The formation of the line image was done using a scaling factor derived from a spectrophotometric standard star and assuming that the continuum of the host galaxy was typical of an elliptical galaxy (Yee &amp; Oke 1978). The [OIII] continuum we used contained the Hb line within its band and so the subtraction was done taking into account the Hb flux given by Tadhunter et al. (1988). The flux errors were calculated  by propagating the poissonian noise from object and sky observations in both filters.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he resulting fluxes are given in Table &lt;n&gt;. The nights were not perfectly photometric and so we estimate an additional 10% uncertainty due to possible small transparency variations (Andrea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he [OII] and [OIII] line and continuum images of the galaxy and the HIC are shown in Figure &lt;m&gt;. Examination of the full field of the [OIII] frame reveals additional emission line clouds which were not apparent on previous images. These are marked in Figure &lt;m&gt; and the three (?) brighter clouds are also visible on the — lower s/n — [OII] image. (note: add field size to obs log). The diffuse region at 20 arcsec(?) along the PA of the HIC was already seen as a high ionization feature in the spectroscopy of Tadhunter et al. (1988). The other clouds show a preference for the same axis but fall well outside the region of radio emission.</w:t>
      </w:r>
      <w:r>
        <w:br w:type="page"/>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i/>
          <w:i/>
          <w:iCs/>
          <w:color w:val="000000"/>
          <w:sz w:val="24"/>
          <w:szCs w:val="24"/>
        </w:rPr>
      </w:pPr>
      <w:r>
        <w:rPr>
          <w:rFonts w:eastAsia="Bookman" w:cs="Bookman" w:ascii="Bookman" w:hAnsi="Bookman"/>
          <w:i/>
          <w:iCs/>
          <w:color w:val="000000"/>
          <w:sz w:val="24"/>
          <w:szCs w:val="24"/>
        </w:rPr>
        <w:t>IR imaging</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 K-band image was obtained  on the ESO/MPI 2.2m telescope with IRAC2  (ref)  (Table &lt;n&gt;). The total integration time of  4095sec comprised two identical 3x3 pointing arrays on a 25arcsec grid spacing with dwells of 15x13 sec and 20x13 sec at each point. The  calibration standard star was HD 223886. The median of all the images was calculated to represent the sky and this was subtracted from each sub-frame which was then divided by the normalized (to the median value) differential dome flat. The resulting mosaic of the sub-images is shown in Figure &lt;m&gt;.</w:t>
      </w:r>
    </w:p>
    <w:p>
      <w:pPr>
        <w:pStyle w:val="Normal"/>
        <w:bidi w:val="0"/>
        <w:spacing w:lineRule="auto" w:line="240" w:before="100" w:after="0"/>
        <w:ind w:left="0" w:right="0" w:hanging="0"/>
        <w:jc w:val="left"/>
        <w:rPr>
          <w:rFonts w:ascii="Bookman" w:hAnsi="Bookman" w:eastAsia="Bookman" w:cs="Bookman"/>
          <w:color w:val="000000"/>
          <w:sz w:val="24"/>
          <w:szCs w:val="24"/>
        </w:rPr>
      </w:pPr>
      <w:r>
        <w:rPr/>
      </w:r>
      <w:r>
        <w:br w:type="page"/>
      </w:r>
    </w:p>
    <w:p>
      <w:pPr>
        <w:pStyle w:val="Normal"/>
        <w:bidi w:val="0"/>
        <w:spacing w:lineRule="auto" w:line="240" w:before="100" w:after="0"/>
        <w:ind w:left="0" w:right="0" w:hanging="0"/>
        <w:jc w:val="left"/>
        <w:rPr>
          <w:rFonts w:ascii="Bookman" w:hAnsi="Bookman" w:eastAsia="Bookman" w:cs="Bookman"/>
          <w:b/>
          <w:b/>
          <w:bCs/>
          <w:color w:val="000000"/>
          <w:sz w:val="24"/>
          <w:szCs w:val="24"/>
        </w:rPr>
      </w:pPr>
      <w:r>
        <w:rPr>
          <w:rFonts w:eastAsia="Bookman" w:cs="Bookman" w:ascii="Bookman" w:hAnsi="Bookman"/>
          <w:b/>
          <w:bCs/>
          <w:color w:val="000000"/>
          <w:sz w:val="24"/>
          <w:szCs w:val="24"/>
        </w:rPr>
        <w:t>Results</w:t>
      </w:r>
    </w:p>
    <w:p>
      <w:pPr>
        <w:pStyle w:val="Normal"/>
        <w:bidi w:val="0"/>
        <w:spacing w:lineRule="auto" w:line="240" w:before="100" w:after="0"/>
        <w:ind w:left="0" w:right="0" w:hanging="0"/>
        <w:jc w:val="left"/>
        <w:rPr>
          <w:rFonts w:ascii="Bookman" w:hAnsi="Bookman" w:eastAsia="Bookman" w:cs="Bookman"/>
          <w:i/>
          <w:i/>
          <w:iCs/>
          <w:color w:val="000000"/>
          <w:sz w:val="24"/>
          <w:szCs w:val="24"/>
        </w:rPr>
      </w:pPr>
      <w:r>
        <w:rPr>
          <w:rFonts w:eastAsia="Bookman" w:cs="Bookman" w:ascii="Bookman" w:hAnsi="Bookman"/>
          <w:i/>
          <w:iCs/>
          <w:color w:val="000000"/>
          <w:sz w:val="24"/>
          <w:szCs w:val="24"/>
        </w:rPr>
        <w:t>Astrometry</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he most precise position for the radio core is provided by the S/X-band VLBI observations reported by Reynolds et al. (1993). This shows an elongated structure on a scale of (mas?) with the major axis in PA 40deg. The reference frame for the ATCA maps is (Warwick ??).  The optical and K-band images have been referred to the Guide Star Catalogue (Ref) frame using GSC stars which appear in the CCD frames (Sperello - we need to measure the new frames). The uncertainty in the offset between the radio and the GSC reference frames is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he ROSAT HRI attitude solution has an absolute uncertainty of (5-6 arcsec - check) in addition to the spacecraft wobble of similar amplitude. We have therefore assigned the VLBI position to the centroid of the X-ray photon map. The effect of uncertainties in the spacecraft roll angle are negligible over the relevant field. The uncertainty in the relative position of the HIC X-ray source is dominated by photon statistical errors and the effective HRI PSF.</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Figure &lt;n&gt; shows a montage of the radio, optical and X-ray images of the nucleus/HIC region using the reference frames described above. </w:t>
      </w:r>
      <w:r>
        <w:br w:type="page"/>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i/>
          <w:i/>
          <w:iCs/>
          <w:color w:val="000000"/>
          <w:sz w:val="24"/>
          <w:szCs w:val="24"/>
        </w:rPr>
      </w:pPr>
      <w:r>
        <w:rPr>
          <w:rFonts w:eastAsia="Bookman" w:cs="Bookman" w:ascii="Bookman" w:hAnsi="Bookman"/>
          <w:i/>
          <w:iCs/>
          <w:color w:val="000000"/>
          <w:sz w:val="24"/>
          <w:szCs w:val="24"/>
        </w:rPr>
        <w:t>The overall spectrum</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able &lt;m&gt; gives the accumulated flux measurements for the whole source, the nucleus and the HIC. This is assembled from the referenced literature in addition to the present work. A spectrum, plotted as nu f_nu, is given in Figure &lt;n&gt;. While all of the HIC fluxes are free of the galaxy background, the distinction between the nuclear and the total flux from the galaxy is wavelength and resolution dependent. In particular, the optical measurements (di Serego Alighieri et al. 1988) were made through a 5.2 arcsec diameter aperture centred on the nucleus and include contributions from galactic starlight as well as nuclear continuum and emission lines.</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b/>
          <w:b/>
          <w:bCs/>
          <w:color w:val="000000"/>
          <w:sz w:val="24"/>
          <w:szCs w:val="24"/>
        </w:rPr>
      </w:pPr>
      <w:r>
        <w:rPr>
          <w:rFonts w:eastAsia="Bookman" w:cs="Bookman" w:ascii="Bookman" w:hAnsi="Bookman"/>
          <w:b/>
          <w:bCs/>
          <w:color w:val="000000"/>
          <w:sz w:val="24"/>
          <w:szCs w:val="24"/>
        </w:rPr>
        <w:t>Discussion</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i/>
          <w:i/>
          <w:iCs/>
          <w:color w:val="000000"/>
          <w:sz w:val="24"/>
          <w:szCs w:val="24"/>
        </w:rPr>
      </w:pPr>
      <w:r>
        <w:rPr>
          <w:rFonts w:eastAsia="Bookman" w:cs="Bookman" w:ascii="Bookman" w:hAnsi="Bookman"/>
          <w:i/>
          <w:iCs/>
          <w:color w:val="000000"/>
          <w:sz w:val="24"/>
          <w:szCs w:val="24"/>
        </w:rPr>
        <w:t>The spatial structure</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t the spatial resolution of the various observations, the optical and X-ray images of the HIC are at least partially coextensive. The optical continuum peak is, as noted by di Serego Alighieri et al. (1988), displaced by 1.4±0.2 arcsec towards the nucleus with respect to the [OIII] line peak and this has been used as an argument that the two-photon emission is not a major contributor to the UV continuum. The radio contunuum associated with the HIC is closer to the line joining the NE and SW radio hot-spots to the nucleus and skirts the NW edge of the optical HIC.</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he new [OIII] line image shows an extension from the nucleus of the galaxy in the general direction of, although not precisely towards, the HIC. In fact, in [OIII], the nucleus and the HIC are very similar both in total flux and spatial distribution.</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n important and significant conclusion is that the HIC radio and X-ray sources are significantly displaced from one another. The one sigma error in the position of the HIC X-ray source, estimated from the photon count and the width if the post-centroiding ROSAT/HRI PSF, is 0.4 arcsec. The separation between this and the 6cm radio peak is 2.1 arcsec. This 5 sigma difference forms part of the evidence that the X-rays are not being generated by synchrotron or inverse Compton processes, at least by the electrons responsible for the radio emission.</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While the HIC radio and optical emission are not coextensive, they are clearly physically associated. The other emission line clouds, however, have no radio counterparts and are not aligned with the outer radio lobe structure. This strongly suggests that they are excited by photon radiation from the AGN.</w:t>
      </w:r>
      <w:r>
        <w:br w:type="page"/>
      </w:r>
    </w:p>
    <w:p>
      <w:pPr>
        <w:pStyle w:val="Normal"/>
        <w:bidi w:val="0"/>
        <w:spacing w:lineRule="auto" w:line="240" w:before="100" w:after="0"/>
        <w:ind w:left="0" w:right="0" w:hanging="0"/>
        <w:jc w:val="left"/>
        <w:rPr>
          <w:rFonts w:ascii="Bookman" w:hAnsi="Bookman" w:eastAsia="Bookman" w:cs="Bookman"/>
          <w:i/>
          <w:i/>
          <w:iCs/>
          <w:color w:val="000000"/>
          <w:sz w:val="24"/>
          <w:szCs w:val="24"/>
        </w:rPr>
      </w:pPr>
      <w:r>
        <w:rPr>
          <w:rFonts w:eastAsia="Bookman" w:cs="Bookman" w:ascii="Bookman" w:hAnsi="Bookman"/>
          <w:i/>
          <w:iCs/>
          <w:color w:val="000000"/>
          <w:sz w:val="24"/>
          <w:szCs w:val="24"/>
        </w:rPr>
        <w:t>The energetic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n this section, we shall attempt to put observational constraints on the various components of the AGN power output. There are three aspects to the problem which we addres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 The beamed photon radiation which is seen by the HIC and presumably by the other, fainter clouds along the jet axi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2) The particle jet which fuels the radio lobes and, by inference from the existence of the adjacent radio source, has recently interacted, or is currently interacting with the HIC.</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3) The "isotropic" — although probably obscured along our line-of-sight — radiation from the AGN which may be responsible for ionizing the low excitation gaseous filaments seen most clearly in Ha images of the galaxy.</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On the assumption that the line emission and the optical/UV continuum radiation from the HIC are dominated by photoioization by, and dust scattering of, the blazar beam from the AGN, Magris, Binette &amp; Martin (1993) were able to model the power and spectrum of the beamed radiation impinging on the cloud.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References:</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adhunter, C.N., Fosbury, R.A.E., Binette, L.A., Danziger, I.J. and Robinson, A. 1987. Detached nuclear activity in the radio galaxy PKS 2152-69. Nature, 325, No. 6104, pp. 504-507 (5 Feb. 1987)</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adhunter, C.N., Fosbury, R.A.E., di Serego Alighieri, S., Bland, J., Danziger, I.J., Goss, W.M., McAdam, B. and Snijders, M.A.J., 1988. Very extended ionized gas in radio galaxies - IV PKS 2152-69. Mon. Not. R. astr. Soc., 235, pp 403-423</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di Serego Alighieri, S., Binette, L., Courvoisier, T. J-L., Fosbury, R.A.E. and Tadhunter, C.N., 1988. A blue, polarized continuum source near the radio galaxy PKS2152-69. Nature, 334, pp. 591-593</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Fosbury, R.A.E., di Serego Alighieri, S., Corvoisier, T. J.-L., Snijders, M.A.J., Walsh, J. and Wilson, W.,1990. PKS2152-69: A misdirected Blazar. in "Evolution in Astrophysics", IUE astronomy in the era of new space missions, Toulouse, France, 29 May - 1 June 1990. ESA SP-310</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Norris, R.P., Kesteven, M.J., Sramek, R.A., Wilson,W.E., Brooks, J.W., Calabretta, M.R., Ekers, R.D., Nelson, G.J., Sinclair, M.W. &amp; Young, A.C., 1990. Proc. ASA., 8, (3), 252</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M. N. R. A. 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94  vol. 268  p. 602-608</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JONES, P. A., MCADAM, W. B., AND REYNOLDS, J. E.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COMPACT RADIO CORES IN RADIO GALAXIES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Pub. A. S. P.</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93  vol. 105  p. 1150-1163</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BINETTE, L., FOSBURY, R. A., PARKER, D.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INTERPRETATION OF THE IONIZING PHOTON DEFICIT IN AGN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M. N. R. A. 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93  vol. 263  p. 1023-1048</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MORGANTI, R., KILLEEN, N. E. B., AND TADHUNTER, C. N.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THE RADIO STRUCTURES OF SOUTHERN 2-JY RADIO SOURCES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r>
        <w:br w:type="page"/>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M. N. R. A. 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93  vol. 263  p. 999-1022</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ADHUNTER, C. N., MORGANTI, R., DI SEREGO ALIGHIERI, 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FOSBURY, R. A. E., AND DANZIGER, I. J.</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OPTICAL SPECTROSCOPY OF A COMPLETE SAMPLE OF SOUTHERN 2-JY RADIO SOURCES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p. J. Suppl.</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92  vol. 80  p. 137-203</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JONES, P. A., AND MCADAM, W. B.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THE STRUCTURE OF SOUTHERN EXTRAGALACTIC RADIO SOURCES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p. J.</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92  vol. 389  p. 208-222</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BAUM, S. A., HECKMAN, T. M., AND VAN BREUGEL, W.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SPECTROSCOPY OF EMISSION-LINE NEBULAE IN POWERFUL RADIO GALAXIES: INTERPRETATION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p. J.</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92  vol. 384  p. 467-473</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VIEGAS, S. M., AND DE GOVEIA DAL PINO.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HE ORIGIN OF THE OPTICAL EMISSION LINES ASSOCIATED WITH EXTRAGALACTIC RADIO</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SOURCES</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M. N. R. A. 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91  vol. 251  p. 330-339</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WRIGHT, A. E., WARK, R. M., TROUP, E., OTRUPCEK, R., JENNINGS, D., HUNT, A.,</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NDCOOKE, D. J.</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FLUX DENSITIES AT 8400 MHZ FOR A LARGE SAMPLE OF RADIO SOURCES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p. J. Suppl.</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91  vol. 75  p. 297-356</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HEWITT, A., AND BURBIDGE, G.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N OPTICAL CATALOG OF EXTRAGALACTIC EMISSION-LINE OBJECTS SIMILAR TO</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QUASI-STELLAR OBJECTS</w:t>
      </w:r>
    </w:p>
    <w:p>
      <w:pPr>
        <w:pStyle w:val="Normal"/>
        <w:bidi w:val="0"/>
        <w:spacing w:lineRule="auto" w:line="240" w:before="100" w:after="0"/>
        <w:ind w:left="0" w:right="0" w:hanging="0"/>
        <w:jc w:val="left"/>
        <w:rPr>
          <w:rFonts w:ascii="Bookman" w:hAnsi="Bookman" w:eastAsia="Bookman" w:cs="Bookman"/>
          <w:color w:val="000000"/>
          <w:sz w:val="24"/>
          <w:szCs w:val="24"/>
        </w:rPr>
      </w:pPr>
      <w:r>
        <w:rPr/>
      </w:r>
      <w:r>
        <w:br w:type="page"/>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p. J.</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91  vol. 383  p. 135-147</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KEEL, W. C., AND WINDHORST, R. A.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THE ULTRAVIOLET SPECTRA OF NEARBY RADIO GALAXIES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Proc. Astron. Soc. Aus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90  vol. 8  p. 252</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NORRIS R.P., KESTEVEN M.J., SRAMEK R.A., WILSON W.E., BROOKS J.W.,</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CALABRETTA M.R., EKERS R.D., NELSON G.J., SINCLAIR M.W. AND YOUNG A.C</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2152-69 : THE FIRST IMAGE FROM THE AUSTRALIA TELESCOPE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M. N. R. A. 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90  vol. 247  p. 327-342</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BRINDLE, C., HOUGH, J. H., BAILEY, J. A., AXON, D. J., AND SPARKS, W. B.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AN OPTICAL AND NEAR-INFRARED POLARIZATION SURVEY OF EARLY-TYPE RADIO GALAXIES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M. N. R. A. 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90  vol. 244  p. 577-603</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BRINDLE, C., HOUGH, J. H., BAILEY, J. A., AXON, D. J., WARD, M. J.,</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SPARKS, W. B., AND MCLEAN, I. 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N OPTICAL AND NEAR-INFRARED POLARIZATION SURVEY OF SEYFERT AND BROAD-LINE</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RADIO GALAXIES - I. STATISTICAL PROPERTIES</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str. Ap.</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89  vol. 213  p. 13-18</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ALVAREZ, H., APARICI, J., AND MAY, J.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THE SMALL MAGELLANIC CLOUD OBSERVED AT 45 MHZ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Soob. Spets. Astrofiz. Ob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88  vol. 55  p. 5  -133</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LIPOVETSKY V.A., NEIZVESTNY S.I., NEIZVESTNAYA O.M.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A CATALOGUE OF SEYFERT GALAXIES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Nature</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88  vol. 334  p. 591-593</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DI SEREGO ALIGHIERI, S., BINETTE, L., COURVOISIER, T. J.-L.,</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FOSBURY, R. A. E.,, AND TADHUNTER, C. N.</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A BLUE, POLARIZED CONTINUUM SOURCE NEAR RADIO GALAXY PKS 2152-69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M. N. R. A. 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88  vol. 235  p. 403-423</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ADHUNTER, C. N., FOSBURY, R. A. E., DE SEREGO ALIGHIERI, S., BLAND, J.,</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DANZIGER, I. J., GOSS, W. M., MCADAM, W. B., AND SNIJDERS, M. A. J.</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VERY EXTENDED IONIZED GAS IN RADIO GALAXIES - IV. PKS 2152-69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M. N. R. A. 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88  vol. 233  p. 87-113</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SINGAL, A. K.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COSMIC EVOLUTION OF THE PHYSICAL SIZES OF EXTRAGALACTIC RADIO SOURCES AND THEIR</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LUMINOSITY-SIZE CORRELATION</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p. Space Sci.</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88  vol. 141  p. 303-331</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BROTEN N.W., MACLEOD J.M., VALLEE J.P.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CATALOGUE OF UNAMBIGUOUS (FARADAY-THIN, ONE-COMPONENT, SPECTRUM-SELECTED)</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ROTATION MEASURES FOR GALAXIES AND QUASARS</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 J.</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88  vol. 95  p. 26-36</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GOLOMBEK, D., MILEY, G. K., AND NEUGEBAUER, G.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IRAS OBSERVATIONS OF RADIO GALAXIES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strof. Issledovanija Byu. Spec. Ast. Ob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88  vol. 26  p. 72-91</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NEIZVESTNY S.I.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ON THE CORRELATION OF RADIO LUMINOSITY OF SEYFERT GALAXIES WITH THEIR</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LUMINOSITY IN O III 5007 A LINE AND MORPHOLOGY</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str. Ap. Suppl.</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88  vol. 76  p. 21-34</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QUINIENTO, Z. M., CERSOSIMO, J. C., AND COLOMB, F. R.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RADIO SPECTRA OF QUASARS. I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Nature</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87  vol. 325  p. 504-507</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ADHUNTER, C. N., FOSBURY, R. A. E., BINETTE, L., DANZIGER, I. J.,</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ND ROBINSON, A.</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DETACHED NUCLEAR-LIKE ACTIVITY IN THE RADIO GALAXY PKS 2152-69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M. N. R. A. S.</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85  vol. 216  p. 173-192</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WALL J.V., PEACOCK J.A.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BRIGHT EXTRAGALACTIC RADIO SOURCES AT 2.7 GHZ- III. THE ALL-SKY CATALOGUE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p. J. Suppl.</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83  vol. 52  p. 293-327</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WEILER K.W., DE PATER I.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A CATALOG OF HIGH ACCURACY POLARIZATION MEASUREMENTS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str. Ap. Suppl.</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1981  vol. 45  p. 367-430</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KUHR, H., WITZEL, A., PAULINY-TOTH, I. I. K., AND NAUBER, U. </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 CATALOGUE OF EXTRAGALACTIC RADIO SOURCES HAVING FLUX DENSITIES GREATER</w:t>
      </w:r>
    </w:p>
    <w:p>
      <w:pPr>
        <w:pStyle w:val="Normal"/>
        <w:bidi w:val="0"/>
        <w:spacing w:lineRule="auto" w:line="240" w:before="10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HAN 1 JY AT 5 GHZ</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item Magris C., G., Binette, L.,  \and\ Martin. P. G., 1993,</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A Thick Reflection Nebula Illuminated by a Power Law'', \pro\ {\i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The Nearest Active Galaxies}, ed. J. Beckman,</w:t>
      </w:r>
    </w:p>
    <w:p>
      <w:pPr>
        <w:pStyle w:val="Normal"/>
        <w:bidi w:val="0"/>
        <w:spacing w:lineRule="auto" w:line="240" w:before="10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Astrophysics and Space Science, {\bf 205}, p. 141-148. </w:t>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10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inbox/318</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Received: from st9.hq.eso.org by ns3.hq.eso.org (4.1/ eso-3.8)</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ab/>
        <w:t>id AA06893; Wed, 30 Nov 94 11:32:24 +0100</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Message-Id: &lt;9411301032.AA16846@st9.hq.eso.org&g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Received: from localhost.hq.eso.org by st9.hq.eso.org (4.1/ eso-3.8)</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ab/>
        <w:t>id AA16846; Wed, 30 Nov 94 11:32:23 +0100</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To: jreynold@atnf.csiro.au</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Cc: rfosbury@st9.hq.eso.org</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Subject: PKS2152-699</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Date: Wed, 30 Nov 1994 11:32:18 +0100</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rom: Robert Fosbury &lt;rfosbury@eso.org&g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Status: O</w:t>
      </w:r>
    </w:p>
    <w:p>
      <w:pPr>
        <w:pStyle w:val="Normal"/>
        <w:bidi w:val="0"/>
        <w:spacing w:lineRule="auto" w:line="240" w:before="0" w:after="0"/>
        <w:ind w:left="0" w:right="0" w:hanging="0"/>
        <w:jc w:val="left"/>
        <w:rPr>
          <w:rFonts w:ascii="Monaco" w:hAnsi="Monaco" w:eastAsia="Monaco" w:cs="Monaco"/>
          <w:color w:val="000000"/>
          <w:sz w:val="18"/>
          <w:szCs w:val="18"/>
        </w:rPr>
      </w:pPr>
      <w:r>
        <w:rPr/>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Dear John, can you give me the latest update on the VLBI measurements</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of this object? Tim and I (and others) want to refer to it in a paper and</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I am not sure if you have published the results ye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Thanks a lot and regards, Bob...</w:t>
      </w:r>
    </w:p>
    <w:sectPr>
      <w:headerReference w:type="default" r:id="rId2"/>
      <w:footerReference w:type="default" r:id="rId3"/>
      <w:type w:val="nextPage"/>
      <w:pgSz w:w="11900" w:h="16840"/>
      <w:pgMar w:left="1701" w:right="981" w:gutter="0" w:header="1417" w:top="1700" w:footer="697" w:bottom="9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1"/>
    <w:family w:val="auto"/>
    <w:pitch w:val="default"/>
  </w:font>
  <w:font w:name="Monaco">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fldChar w:fldCharType="begin"/>
    </w:r>
    <w:r>
      <w:rPr>
        <w:sz w:val="18"/>
        <w:b/>
        <w:szCs w:val="18"/>
        <w:bCs/>
        <w:rFonts w:eastAsia="Helvetica" w:cs="Helvetica" w:ascii="Helvetica" w:hAnsi="Helvetica"/>
        <w:color w:val="000000"/>
      </w:rPr>
      <w:instrText xml:space="preserve"> DATE \@"MMM\ d', 'yyyy" </w:instrText>
    </w:r>
    <w:r>
      <w:rPr>
        <w:sz w:val="18"/>
        <w:b/>
        <w:szCs w:val="18"/>
        <w:bCs/>
        <w:rFonts w:eastAsia="Helvetica" w:cs="Helvetica" w:ascii="Helvetica" w:hAnsi="Helvetica"/>
        <w:color w:val="000000"/>
      </w:rPr>
      <w:fldChar w:fldCharType="separate"/>
    </w:r>
    <w:r>
      <w:rPr>
        <w:sz w:val="18"/>
        <w:b/>
        <w:szCs w:val="18"/>
        <w:bCs/>
        <w:rFonts w:eastAsia="Helvetica" w:cs="Helvetica" w:ascii="Helvetica" w:hAnsi="Helvetica"/>
        <w:color w:val="000000"/>
      </w:rPr>
      <w:t>Jul 29, 2026</w:t>
    </w:r>
    <w:r>
      <w:rPr>
        <w:sz w:val="18"/>
        <w:b/>
        <w:szCs w:val="18"/>
        <w:bCs/>
        <w:rFonts w:eastAsia="Helvetica" w:cs="Helvetica" w:ascii="Helvetica" w:hAnsi="Helvetica"/>
        <w:color w:val="000000"/>
      </w:rPr>
      <w:fldChar w:fldCharType="end"/>
    </w:r>
    <w:r>
      <w:rPr>
        <w:rFonts w:eastAsia="Helvetica" w:cs="Helvetica" w:ascii="Helvetica" w:hAnsi="Helvetica"/>
        <w:b/>
        <w:bCs/>
        <w:color w:val="000000"/>
        <w:sz w:val="18"/>
        <w:szCs w:val="18"/>
      </w:rPr>
      <w:t xml:space="preserve">, Page </w:t>
    </w:r>
    <w:r>
      <w:rPr>
        <w:rFonts w:eastAsia="Helvetica" w:cs="Helvetica" w:ascii="Helvetica" w:hAnsi="Helvetica"/>
        <w:b/>
        <w:bCs/>
        <w:color w:val="000000"/>
        <w:sz w:val="18"/>
        <w:szCs w:val="18"/>
      </w:rPr>
      <w:fldChar w:fldCharType="begin"/>
    </w:r>
    <w:r>
      <w:rPr>
        <w:sz w:val="18"/>
        <w:b/>
        <w:szCs w:val="18"/>
        <w:bCs/>
        <w:rFonts w:eastAsia="Helvetica" w:cs="Helvetica" w:ascii="Helvetica" w:hAnsi="Helvetica"/>
        <w:color w:val="000000"/>
      </w:rPr>
      <w:instrText xml:space="preserve"> PAGE \* ARABIC </w:instrText>
    </w:r>
    <w:r>
      <w:rPr>
        <w:sz w:val="18"/>
        <w:b/>
        <w:szCs w:val="18"/>
        <w:bCs/>
        <w:rFonts w:eastAsia="Helvetica" w:cs="Helvetica" w:ascii="Helvetica" w:hAnsi="Helvetica"/>
        <w:color w:val="000000"/>
      </w:rPr>
      <w:fldChar w:fldCharType="separate"/>
    </w:r>
    <w:r>
      <w:rPr>
        <w:sz w:val="18"/>
        <w:b/>
        <w:szCs w:val="18"/>
        <w:bCs/>
        <w:rFonts w:eastAsia="Helvetica" w:cs="Helvetica" w:ascii="Helvetica" w:hAnsi="Helvetica"/>
        <w:color w:val="000000"/>
      </w:rPr>
      <w:t>19</w:t>
    </w:r>
    <w:r>
      <w:rPr>
        <w:sz w:val="18"/>
        <w:b/>
        <w:szCs w:val="18"/>
        <w:bCs/>
        <w:rFonts w:eastAsia="Helvetica" w:cs="Helvetica" w:ascii="Helvetica" w:hAnsi="Helvetic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Observations of the jet-cloud interaction in PKS2152-6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