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010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10840"/>
                          <a:chOff x="0" y="0"/>
                          <a:chExt cx="5486400" cy="50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0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40" y="286920"/>
                            <a:ext cx="4448160" cy="431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99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248400"/>
                            <a:ext cx="1476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rFonts w:ascii="Comic Sans MS" w:hAnsi="Comic Sans MS" w:eastAsia="Times New Roman" w:cs="Comic Sans MS"/>
                                  <w:color w:val="DDDDDD"/>
                                  <w:lang w:val="en-US" w:bidi="ar-SA"/>
                                </w:rPr>
                                <w:t>N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925080"/>
                            <a:ext cx="36003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DDDDDD"/>
                                  <w:lang w:val="en-US" w:bidi="ar-SA"/>
                                </w:rPr>
                                <w:t>next generation archiv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DDDDDD"/>
                                  <w:lang w:val="en-US" w:bidi="ar-SA"/>
                                </w:rPr>
                                <w:t>european southern observ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200" y="842040"/>
                            <a:ext cx="381456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400" y="0"/>
                              <a:ext cx="866880" cy="31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200" y="27090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3040"/>
                                <a:ext cx="866880" cy="631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72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960"/>
                                <a:ext cx="866880" cy="63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90108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866880" cy="629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440" y="0"/>
                              <a:ext cx="866880" cy="31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27090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3040"/>
                                <a:ext cx="866880" cy="631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8072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960"/>
                                <a:ext cx="866880" cy="63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90108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866880" cy="629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0" y="0"/>
                              <a:ext cx="866880" cy="31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27090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3040"/>
                                <a:ext cx="866880" cy="631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80720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960"/>
                                <a:ext cx="866880" cy="63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90108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866880" cy="629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101520" cy="460440"/>
                              </a:xfrm>
                              <a:prstGeom prst="can">
                                <a:avLst>
                                  <a:gd name="adj" fmla="val 4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0"/>
                              <a:ext cx="38145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420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3480"/>
                              <a:ext cx="38145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420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7160"/>
                              <a:ext cx="38145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4200" y="0"/>
                                <a:ext cx="4503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0"/>
                                <a:ext cx="22356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4.55pt" coordorigin="0,0" coordsize="8640,7891">
                <v:rect id="shape_0" stroked="f" o:allowincell="f" style="position:absolute;left:0;top:0;width:8639;height:7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3399" stroked="t" o:allowincell="f" style="position:absolute;left:646;top:452;width:7004;height:6794;mso-wrap-style:none;v-text-anchor:middle;mso-position-horizontal-relative:char">
                  <v:fill o:detectmouseclick="t" type="solid" color2="#cccc66"/>
                  <v:stroke color="silver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5;top:391;width:232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rFonts w:ascii="Comic Sans MS" w:hAnsi="Comic Sans MS" w:eastAsia="Times New Roman" w:cs="Comic Sans MS"/>
                            <w:color w:val="DDDDDD"/>
                            <w:lang w:val="en-US" w:bidi="ar-SA"/>
                          </w:rPr>
                          <w:t>N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6181;width:566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DDDDDD"/>
                            <w:lang w:val="en-US" w:bidi="ar-SA"/>
                          </w:rPr>
                          <w:t>next generation archive 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DDDDDD"/>
                            <w:lang w:val="en-US" w:bidi="ar-SA"/>
                          </w:rPr>
                          <w:t>european southern observ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5;top:1326;width:6007;height:4991">
                  <v:group id="shape_0" style="position:absolute;left:1820;top:1326;width:1365;height:499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99" stroked="f" o:allowincell="f" style="position:absolute;left:2412;top:559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1820;top:4764;width:1364;height:993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2412;top:417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1820;top:3345;width:1364;height:992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2412;top:2745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1820;top:1929;width:1364;height:990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2412;top:1326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</v:group>
                  <v:group id="shape_0" style="position:absolute;left:3472;top:1326;width:1365;height:4991">
                    <v:shape id="shape_0" fillcolor="#333399" stroked="f" o:allowincell="f" style="position:absolute;left:4064;top:559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3472;top:4764;width:1364;height:993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4064;top:417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3472;top:3345;width:1364;height:992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4064;top:2745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3472;top:1929;width:1364;height:990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4064;top:1326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</v:group>
                  <v:group id="shape_0" style="position:absolute;left:5125;top:1326;width:1365;height:4991">
                    <v:shape id="shape_0" fillcolor="#333399" stroked="f" o:allowincell="f" style="position:absolute;left:5717;top:559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125;top:4764;width:1364;height:993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717;top:4172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125;top:3345;width:1364;height:992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717;top:2745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125;top:1929;width:1364;height:990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  <v:shape id="shape_0" fillcolor="#333399" stroked="f" o:allowincell="f" style="position:absolute;left:5717;top:1326;width:159;height:724;mso-wrap-style:none;v-text-anchor:middle;mso-position-horizontal-relative:char" type="_x0000_t22">
                      <v:fill o:detectmouseclick="t" color2="#eaeaea"/>
                      <v:stroke color="#3465a4" joinstyle="round" endcap="flat"/>
                      <w10:wrap type="none"/>
                    </v:shape>
                  </v:group>
                  <v:group id="shape_0" style="position:absolute;left:1145;top:3798;width:6007;height:157">
                    <v:rect id="shape_0" fillcolor="#eaeaea" stroked="f" o:allowincell="f" style="position:absolute;left:1145;top:3798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159;top:3798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6443;top:3798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811;top:3798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</v:group>
                  <v:group id="shape_0" style="position:absolute;left:1145;top:2371;width:6007;height:157">
                    <v:rect id="shape_0" fillcolor="#eaeaea" stroked="f" o:allowincell="f" style="position:absolute;left:1145;top:2371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6443;top:2371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811;top:2371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159;top:2371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</v:group>
                  <v:group id="shape_0" style="position:absolute;left:1145;top:5227;width:6007;height:157">
                    <v:rect id="shape_0" fillcolor="#eaeaea" stroked="f" o:allowincell="f" style="position:absolute;left:1145;top:5227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159;top:5227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6443;top:5227;width:708;height:141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811;top:5227;width:351;height:156;mso-wrap-style:none;v-text-anchor:middle;mso-position-horizontal-relative:char">
                      <v:fill o:detectmouseclick="t" color2="#333399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36:00Z</dcterms:created>
  <dc:creator>Any Licensed User</dc:creator>
  <dc:description/>
  <dc:language>en-US</dc:language>
  <cp:lastModifiedBy>Any Licensed User</cp:lastModifiedBy>
  <dcterms:modified xsi:type="dcterms:W3CDTF">2005-08-31T15:28:00Z</dcterms:modified>
  <cp:revision>50</cp:revision>
  <dc:subject/>
  <dc:title> </dc:title>
</cp:coreProperties>
</file>