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969"/>
      </w:tblGrid>
      <w:tr>
        <w:trPr/>
        <w:tc>
          <w:tcPr>
            <w:tcW w:w="57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t: parngas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/Action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s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SL4.3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NGAS 3.1 Distribution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NG/AMS Auto Test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3ware General State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3ware BBU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3ware WEB Server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heck 3ware Cabling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ort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ot, check services start up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ervice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G/AMS Server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ydoc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pe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0:00Z</dcterms:created>
  <dc:creator>Any Licensed User</dc:creator>
  <dc:description/>
  <dc:language>en-US</dc:language>
  <cp:lastModifiedBy>Any Licensed User</cp:lastModifiedBy>
  <dcterms:modified xsi:type="dcterms:W3CDTF">2006-10-10T07:30:00Z</dcterms:modified>
  <cp:revision>7</cp:revision>
  <dc:subject/>
  <dc:title>Host: parngas1</dc:title>
</cp:coreProperties>
</file>